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директоре МБУК «Старооскольская ЦБ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апустиной Татьяне Александров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устина Татьяна Александровна родилась в поселке Чернянка Чернянского района Белгородской области. В 2004 году окончила общеобразовательную школу №1 поселка Черня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04-2009 гг. обучалась в Белгородском государственном институте культуры и искусств по специальности «Библиотечно-информационная деятельность». Свою трудовую деятельность начала в Центральной библиотеке им. А. С. Пушкина в 2009 году после окончания Белгородского государственного института культуры и искусств с отличием в должности ведущего методиста-менедж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лю окончены с отличием следующие учебные учре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04 - 2009 гг. - Белгородский государственный институт культуры и искусств, библиотечно-информационный факультет, квалификация «Менеджер информационных ресурсов» по специальности «Библиотечно-информационная деятельност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014 - 2016 гг. магистратура Белгородского государственного института искусств и культуры, факультет социально-культурной и информационно-библиотечной деятельности, направление подготовки 51.04.06 «</w:t>
      </w:r>
      <w:r>
        <w:rPr>
          <w:rFonts w:cs="Times New Roman" w:ascii="Times New Roman" w:hAnsi="Times New Roman"/>
          <w:bCs/>
          <w:sz w:val="26"/>
          <w:szCs w:val="26"/>
        </w:rPr>
        <w:t>Библиотечно-информационная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успешно пройден конкурсный отбор и зачисление на бюджетной основе в аспирантуру Белгородского государственного института искусств и культуры, факультет социально-культурной и информационно-библиотечной деятельности, направление 45.06.01 «Языкознание и литературоведение» профиль «Библиотековедение, библиографоведение и книг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настоящего времени работала главным методистом-менеджером отдела методического обеспечения Центральной библиотеки им. А.С.Пушкина МКУК «Старооскольская ЦБС». С 16 октября 2017 года назначена директором МКУК «Старооскольская ЦБС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плом с отличием Белгородского государственного института культуры и искусств от 26 июня 2009г., присуждена квалификация «Менеджер информационных ресурсов» по специальности «Библиотечно-информационная деятель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с отличием Белгородского государственного института искусств и культуры от 29 июня 2016 г., присуждена степень магистра по напра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1.04.06 «Библиотечно-информационная деятельность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подготов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ория и методология управления библиотечно-информационной деятельность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плом с отличием об окончании аспирантуры Белгородского государственного института искусств и культуры от 14 июля 2020г., присуждена квалификация «Исследователь. Преподаватель-исследова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етные грам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униципального уровня в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149121349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администрации Старооскольского городского округа за активное участие в организации и проведении праздничных мероприятий, посвященных 430-летию города Старый Оско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администрации Старооскольского городского округа за активное участие в мероприятиях по частичной мобилизации в РФ, большой вклад в оказание гуманитарной помощи мобилизованным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ственное письмо администрации Старооскольского городского округа за значительный вклад в формирование информационно-культурной среди Старооскольского городского округа и в связи с 75-летием со дня основания Центральной библиотеки им. А.С.Пушкина (2022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Совета депутатов Старооскольского городского округа за высокое качество оказания услуг в 2022 году в сфере культур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управления культуры администрации Старооскольского городского округа за активное участие в конкурсах на получение грантовой поддержки в сфере культуры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администрации Старооскольского городского округа за общественно значимый вклад в развитие Старооскольского городского округа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управления культуры СГО за активное участие в губернаторском фестивале «Белгородское лето»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етная грамота администрации Старооскольского городского округа за большой вклад в организацию и проведение выборов депутатов Белгородской областной Думы седьмого созыва» (2020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администрации Старооскольского городского округа за активное участие в подготовке и проведении празднования 426-й годовщины со дня основания города Старый Оскол (2020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А.В.Чеснокова, секретаря старооскольского местного отделения партии «Единая Россия» за активное участие в общественно-политической жизни, поддержку инициатив партии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Г.В.Щербина, секретаря старооскольского местного отделения партии «Единая Россия» за большой личный вклад в развитие культуры Старооскольского городского округа (2019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етная грамота управления культуры администрации Старооскольского городского округа за творческие достижения в 2018 году и в связи с Днем работника культуры (2019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занесении на Доску Почета коллектива МКУК «Старооскольская ЦБС» за наивысшие достижения в развитии экономики и социальной сферы (2019 год)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гионального уровня вла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4914234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ственное письмо В.В.Гладкова, губернатора Белгородской области за активную общественную работу по содействию в организации помощи и комплексной поддержки участников СВО и их семей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2023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ственное письмо В.В.Гладкова, руководителя Белгородского регионального отделения партии «Единая Россия» за активное участие в общественно-политической жизни, поддержку инициатив Белгородского регионального отделения партии (2023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плом за 1 место в региональном этапе всероссийского конкурса «Российская организация высокой социальной эффективности» в номинации «За развитие социального партнерства в организациях непроизводственной сферы» за подписью В.В.Гладкова, губернатора Белгородской области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размещении на Аллее Трудовой Славы коллектива МКУК «Старооскольская ЦБС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Министерства культуры Белгородской области за добросовестный труд, высокий профессионализм и в связи с Общероссийским Днем библиотек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Министерства культуры Белгородской области за 2 место по итогам работы муниципальных библиотечных учреждений области в 2018 году (2019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Министерства культуры Белгородской области за 1 место по итогам работы муниципальных библиотечных учреждений области в 2019 году (2020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Министерства культуры Белгородской области за 1 место по итогам работы муниципальных библиотечных учреждений области в 2020 году (2021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Министерства культуры Белгородской области за 1 место по итогам работы муниципальных библиотечных учреждений области в 2021 году (2022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Министерства культуры Белгородской области за 1 место по итогам работы муниципальных библиотечных учреждений области в 2022 году (2023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управления культуры Белгородской области и управления социальной защиты населения Белгородской области за участие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ластном смотре работы по организации досуга граждан старшего поколения «Активное долголетие» 2019-2022 гг.» (2020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управления культуры Белгородской области за участие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ластном фестивале национальных культур народов мира «Единение» в онлайн-формате в номинации «Конкурс библиотечных мероприятий и конкурс библиотечных изданий, посвященных национальным культурам народов мира» (2020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етная грамота белгородской областной организации общероссийского профессионального союза работников культуры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мота ГКУК «Белгородской государственной специальной библиотеки для слепых им. В.Я.Ерошенко» за реализацию значимых социокультурных проектов для детей с ограниченными возможностями здоровья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мота ГКУК «Белгородской государственной специальной библиотеки для слепых им. В.Я.Ерошенко» за активное участие во всероссийской акции «Смотри мир», посвященной 130-летию со дня рождения писателя, тифлопедагога, путешественника и музыканта Василия Ерошенко (2020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мота ГКУК «Белгородской государственной специальной библиотеки для слепых им. В.Я.Ерошенко» за высокую эффективность реализации проекта «Городок провинциальный (записки старожила)», а также активное вовлечение людей с ограничениями жизнедеятельности в социокультурное пространство» (2019 год)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ого уровня в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Депутата государственной Думы ФС РФ Н.В.Полуяновой за активную гражданскую позицию и поддержку общественных инициатив, личный вклад в развитие института семьи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мота Российского книжного Союза за успешную реализацию проекта по созданию модельных библиотек нового поколения (2019 год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_Hlk149121349"/>
      <w:bookmarkStart w:id="3" w:name="_Hlk14912134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оциальных, общественных структу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тификат победителя областного конкурса «Лучший сайт учреждений культуры, адаптированный для людей с проблемами зрения» (организатор конкурса - ГКУК «Белгородской государственной специальной библиотеки для слепых им. В.Я.Ерошенко»)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плом за 2 место в муниципальном конкурсе на лучшее оформление учреждений культуры Старооскольского городского округа в номинации «Новый год в моем окне»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плом проекта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OOKCROSSING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книговорот в Старом Осколе» - победителя грантового конкурса «Стальное дерево» (организатор конкурса - благотворительный фонд «Милосердие» НЛМК») (2019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плом Т.А.Капустиной, секретарю первичного отделения №71 старооскольского местного отделения партии «Единая Россия» за активное участие в конкурсе общественно значимых проектов первичных отделений партии «Единая Россия» на территории Старооскольского городского округа (2023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за эффективное партнерство и большой вклад в реализацию проекта «Импульс Ерошенко. История продолжается» грантового конкурса компании Металлоивест «Вместе! С моим городом»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за эффективное партнерство и большой вклад в реализацию проекта «Импульс Ерошенко» грантового конкурса компании Металлоивест «Вместе! С моим городом» (2020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плом за 3 место библиотечной команде «Книголюбы» в финале весенней серии игр «Что? Где? Когда?» среди работающей молодежи Старооскольского городского округа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ность оргкомитета фестиваля «Цветущее Приосколье» (2023 год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АНО «Театр-студия «Многоточие» за оказанное содействие в реализации проекта «Вербатим «Инклюзия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МБУ ДО «Центр дополнительного образования «Одаренность» за оказание содействия в проведении муниципального конкурса социально-ориентированных проектов «#Поколение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ex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Вногу_со_временем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ность МБУ ДО «Центр дополнительного образования «Одаренность» за тесное сотрудничество и помощь в организации и проведении муниципальных мероприятий в 2022-2023 год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МБУ ДО «Центр дополнительного образования «Одаренность» за оказание содействия в проведении муниципальной акции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й-ка» (2022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МБУ ДО «Центр дополнительного образования «Одаренность» за оказание содействия в проведении муниципальной интеллектуальной квест-игры «Литературный детектив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МБУ ДПО «Центр дополнительного образования «Одаренность» за сотрудничество в 2023 год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ность МБУ ДО «Центр дополнительного образования «Одаренность» за оказание содействия в проведении муниципального литературного квеста «В поисках книжных сокровищ» (2022 год),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МБУ ДО «Центр дополнительного образования «Одаренность» за помощь в организации проведения муниципальной интеллектуальной квест-игры «Путешествие по классикам» (2019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плом МКУ «ЦБС г.Черногорска» за участие в XV международных Пушкинских Чтениях «Прекрасен наш союз! 55 лет с именем Пушкина» (2021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Международного союза немецкой культуры, Томского областного Российско-немецкого Дома и онлайн-школы немецкого языка за организацию Всероссийской открытой акции-конкурса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oll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ikta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тификат участника межрегиональной акции «Спасибо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A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2023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ность творческой студии «Стрекоза» и новогоднего благотворительного проекта «Чародеи» (2020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белгородского художественного музея за активное участие в реализации проекта «Я вижу мир руками» Белгородского государственного художественного музея при поддержке благотворительного фонда «Искусство. Наука и спорт» (2019 год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дарственное письмо рабочей группы творческого проекта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Fre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aller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за помощь в организации и проведении торжественного открытия первой фотовыставки в подземном пешеходном переходе г.Старый Оскол (2019 г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ность за помощь в организации и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ого молодежного фестиваля поэзии и авторской песни «Оскольская лира» (2019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Наличие государственных награ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_Hlk149121654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мятная медаль Министерства культуры Российской Федерации «Великий русский писатель Ф.М. Достоевский 1821-2021» за вклад в сохранение и популяризацию наследия великого русского писателя Ф.М.Досто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49121654"/>
      <w:bookmarkEnd w:id="5"/>
      <w:r>
        <w:rPr>
          <w:rFonts w:cs="Times New Roman" w:ascii="Times New Roman" w:hAnsi="Times New Roman"/>
          <w:sz w:val="26"/>
          <w:szCs w:val="26"/>
        </w:rPr>
        <w:t>Памятный знак, выпущенный по инициативе главы и депутатов Совета депутатов Старооскольского городского округа к 430-летию Старого Оскола. Т.А.Капустина вошла в 250 человек, награжденных этим знаком. Это благодарность за активную гражданскую позицию, реализацию проектов, направленных на развитие Старооско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убликации в профессиональных С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устина, Т. А. Вековая библиотека в стиле «лофт»: вместо ремонта реконструкция / Т. А. Капустина, директор Старооскольской Централизованной библиотечной системы. – Текст : электронный // Библиотеки Нового поколения : [сайт]. – 2020. – № 1(2). – С. 31-35. – UR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xn--80aacacvtbthqmh0dxl.xn--p1ai/assets/files/documents/21-30-pb.pdf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та обращения : 10.08.20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ью быть модно? Моделью быть трудно! : вектор развития ; круглый стол в редакции журнала / в обсуждении участвовали : Антонина Ефремова, Татьяна Капустина, Татьяна Счастливцева и др. // Библиополе. – 2020. - № 4. - С. 7 – 1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ктор развития : круглый стол редакции по теме «Моделью быть модно? Моделью быть трудно! / в обсуждении участвовали : Наталья Сердитова, Татьяна Капустина, Татьяна Счастливцева и др. // Библиополе. – 2020. – № 5. – С. 10 –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устина, Т.А. Новое в старом, а также опыт модернизации библиотечного пространства в объекте культурного наследия : выступление на заседании 32-A секции круглого стола «Библиотечные здания: архитектура, дизайн, организация пространства» XXV ежегодной сессии Конференции РБА (Петрозаводск, 16.05.2021-20.05.2021г.) / Т. А. Капустина дир. Централизованной библиотечной системы Старооскольского городского округа (Белгородская область). – Текст. Изображения. Устная речь : электронные // Российская библиотечная ассоциация (РБА) : [сайт]. –2021. – 18 мая. – UR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http://www.rba.ru/activities/sections/annual/annual_590.html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та обращения: 26.12.202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уранина, Н. А. Дискурс профессиональной субкультуры в реализации компетентности библиотечного специалиста / Н. А. Туранина, Т. А. Капустина // Наука. Культура. Искусство : актуальные проблемы теории и практики : сборник докладов Всероссийской (с международным участием) научно-практической конференции (Белгород, 10 февраля 2021 г.) : в 4-х томах / отв. ред. : Ю. В. Бовкунова, И. В. Шведова, О. Г. Ерѐмина. – Белгород : БГИИК, 2021 – Т. 4. – С. 299–301. – URL 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file:///C:/Users/B849~1/AppData/Local/Temp/%D1%81.299.pdf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та обращения: 27.12.20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устина, Т.А. Взаимоотношения отцов и детей в произведениях А.А. Лиханова : анализ романа А.А. Лиханова «Лабиринт» / Татьяна Александровна Капустина, директор МКУК «Старооскольская ЦБС» // Литературно-педагогические Лихановские чтения, 7-9 декабря 2021 года : сб. материалов / белгородская детская бибилотека им. А.А. Лиханова ; [сост. И.В. Проскурина ; отв. за вып. М.А. Бессонов]. – Белгород : КОНСТАНТА, 2022. – 160 с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cacvtbthqmh0dxl.xn--p1ai/assets/files/documents/21-30-pb.pdf" TargetMode="External"/><Relationship Id="rId3" Type="http://schemas.openxmlformats.org/officeDocument/2006/relationships/hyperlink" Target="http://www.rba.ru/activities/sections/annual/annual_590.html" TargetMode="External"/><Relationship Id="rId4" Type="http://schemas.openxmlformats.org/officeDocument/2006/relationships/hyperlink" Target="../../C:/Users/B849~1/AppData/Local/Temp/&#1089;.29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1:00Z</dcterms:created>
  <dc:creator>User</dc:creator>
  <dc:description/>
  <dc:language>en-US</dc:language>
  <cp:lastModifiedBy>Вика</cp:lastModifiedBy>
  <dcterms:modified xsi:type="dcterms:W3CDTF">2024-02-05T07:21:00Z</dcterms:modified>
  <cp:revision>2</cp:revision>
  <dc:subject/>
  <dc:title>Белгородский государственный институт искусств и культуры</dc:title>
</cp:coreProperties>
</file>